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疑函范本：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关于</w:t>
      </w:r>
      <w:r>
        <w:rPr>
          <w:rFonts w:cs="仿宋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仿宋"/>
          <w:b/>
          <w:bCs/>
          <w:sz w:val="44"/>
          <w:szCs w:val="44"/>
        </w:rPr>
        <w:t>项目的质疑函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质疑供应商基本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供应商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邮编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电子邮箱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质疑项目基本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项目的名称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项目的编号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事项具体内容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事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实和依据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：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招标文件要求；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投标文件响应情况（标注页码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相关请求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律依据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事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实和依据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：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招标文件要求；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投标文件响应情况（标注页码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相关请求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律依据：………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质疑函制作说明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供应商提出质疑时，应提交质疑函和必要的证明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质疑供应商若对项目的某一分包进行质疑，质疑函中应列明具体分包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质疑函的质疑事项应具体、明确，并有必要的事实依据和法律依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质疑函的质疑请求应与质疑事项相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提交的材料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由法定代表人提交的：质疑函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营业执照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法定代表人证明书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及法定代表人身份证明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由代理人提交的：质疑函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营业执照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授权委托书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及代理人身份证明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5:00Z</dcterms:created>
  <dc:creator>123</dc:creator>
  <dc:description/>
  <dc:language>en-US</dc:language>
  <cp:lastModifiedBy>123</cp:lastModifiedBy>
  <dcterms:modified xsi:type="dcterms:W3CDTF">2024-09-18T01:15:00Z</dcterms:modified>
  <cp:revision>2</cp:revision>
  <dc:subject/>
  <dc:title/>
</cp:coreProperties>
</file>