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问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>深圳市特采招标代理有限公司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单位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（项目名称及招标编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潜在投标人，根据《中华人民共和国政府采购法》的规定，就以下内容提出询问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有关事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问题或者采购文件条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意见或者建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依据或者证明材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有关事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问题或者采购文件条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意见或者建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依据或者证明材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代理机构依照政府采购有关规定及时回复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：（盖章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：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地址：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邮编：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1:00Z</dcterms:created>
  <dc:creator>SFCX</dc:creator>
  <dc:description/>
  <dc:language>en-US</dc:language>
  <cp:lastModifiedBy>xb21cn</cp:lastModifiedBy>
  <dcterms:modified xsi:type="dcterms:W3CDTF">2020-06-28T06:41:00Z</dcterms:modified>
  <cp:revision>2</cp:revision>
  <dc:subject/>
  <dc:title/>
</cp:coreProperties>
</file>